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-574040</wp:posOffset>
                </wp:positionV>
                <wp:extent cx="16878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Obrazac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Obrazac opisa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8.5pt;mso-wrap-distance-left:9pt;mso-wrap-distance-right:9pt;mso-wrap-distance-top:0pt;mso-wrap-distance-bottom:0pt;margin-top:-45.2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braza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Obrazac opisa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MARTIJ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</w:rPr>
        <w:t xml:space="preserve">JAVNI NATJEČAJ ZA ZA FINANCIRANJE PROJEKATA I PROGRAMA UDRUGA IZ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</w:rPr>
        <w:t>PRORAČUNA OPĆINE MARTIJANEC U 2019. GODINI</w:t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Datum objave natječaja: 18.02.2019. godine</w:t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Rok za dostavu prijava: 19.03.2019. godine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color w:val="000000"/>
          <w:lang w:val="en-US" w:eastAsia="zxx" w:bidi="zxx"/>
        </w:rPr>
      </w:pPr>
      <w:r>
        <w:rPr>
          <w:rFonts w:eastAsia="Arial Unicode MS"/>
          <w:b/>
          <w:bCs/>
          <w:color w:val="000000"/>
          <w:lang w:val="en-US"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GRAM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1111"/>
        <w:gridCol w:w="179"/>
        <w:gridCol w:w="12"/>
        <w:gridCol w:w="906"/>
        <w:gridCol w:w="234"/>
        <w:gridCol w:w="347"/>
        <w:gridCol w:w="109"/>
        <w:gridCol w:w="480"/>
        <w:gridCol w:w="6"/>
        <w:gridCol w:w="9"/>
        <w:gridCol w:w="275"/>
        <w:gridCol w:w="333"/>
        <w:gridCol w:w="38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zaokružiti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Poticanje i afirmacija kulturnog amaterizm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lazbeno - scenske aktiv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brazovni programi (radionice, predavanja, tribine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 unaprjeđenje kvalitete života životnih vještina i drugih sposob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Osposobljavanje građana za informacijske i komunikacijske tehnologij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oduzetnička kultura i usvajanje novih strukovnih tehnologi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i promicanje kulturnih i povijesnih dobara te zaštita i očuvanje prirod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biljaka i životin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romicanje obrazovanja za održivi razvo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icanje i poticanje na bavljenje amaterskim sporto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provedbe programa u području sport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Martijanec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 samouprave), iz fondova Europske unije ili od drugih donatora za provedbu ovog 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ukupne iznose za sve organizacije)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3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vlastitih sredstava angažiranih u provedbi programa 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jviše 1 stranic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trajanje programa /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precizan početak i završetak te cjelokupno vrijeme traja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detaljan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 te koja je njihova ulog /doprinos u provedbi projekta /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Svojim potpisom potvrđujem podnošenje prijave na Javni natječaj za financiranje programa i projekata od interesa za opće dobro  koje provode udruge na području Općine Martijanec u 2018. godini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 Narrow" w:ascii="Arial Narrow" w:hAnsi="Arial Narrow"/>
        <w:color w:val="7F7F7F"/>
        <w:szCs w:val="20"/>
        <w:lang w:val="hr-HR"/>
      </w:rPr>
      <w:t xml:space="preserve">Obrazac 1: </w:t>
    </w:r>
    <w:r>
      <w:rPr>
        <w:rFonts w:cs="Arial Narrow" w:ascii="Arial Narrow" w:hAnsi="Arial Narrow"/>
        <w:color w:val="7F7F7F"/>
        <w:szCs w:val="20"/>
      </w:rPr>
      <w:t>Obrazac opisa programa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UZUVRH</dc:creator>
  <dc:description/>
  <cp:keywords/>
  <dc:language>en-US</dc:language>
  <cp:lastModifiedBy>PC</cp:lastModifiedBy>
  <cp:lastPrinted>2017-01-16T12:30:00Z</cp:lastPrinted>
  <dcterms:modified xsi:type="dcterms:W3CDTF">2019-02-18T09:05:00Z</dcterms:modified>
  <cp:revision>15</cp:revision>
  <dc:subject/>
  <dc:title> </dc:title>
</cp:coreProperties>
</file>