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3 – Izjava o financiranim projektima</w:t>
            </w:r>
          </w:p>
        </w:tc>
      </w:tr>
    </w:tbl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1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85115</wp:posOffset>
                      </wp:positionV>
                      <wp:extent cx="22415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-426" w:hanging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1pt;mso-wrap-distance-left:0pt;mso-wrap-distance-right:0pt;mso-wrap-distance-top:0pt;mso-wrap-distance-bottom:0pt;margin-top:-22.45pt;mso-position-vertical-relative:text;margin-left:0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-426" w:hanging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tporu za svoje projekte iz javnih izvora u 2020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  <w:lang w:bidi="zxx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b/>
                      <w:color w:val="000000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Cs w:val="24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8"/>
                      <w:szCs w:val="18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1. godini kod ___________________________________________________________________________za koji očekujemo rezultate procjene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 Općini Martijanec</w:t>
            </w:r>
            <w:r>
              <w:rPr>
                <w:szCs w:val="24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Općini Martijanec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nenad</dc:creator>
  <dc:description/>
  <cp:keywords/>
  <dc:language>en-US</dc:language>
  <cp:lastModifiedBy>PC</cp:lastModifiedBy>
  <cp:lastPrinted>2017-01-16T13:21:00Z</cp:lastPrinted>
  <dcterms:modified xsi:type="dcterms:W3CDTF">2021-02-05T07:24:00Z</dcterms:modified>
  <cp:revision>11</cp:revision>
  <dc:subject/>
  <dc:title>  </dc:title>
</cp:coreProperties>
</file>