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hd w:val="clear" w:color="auto" w:fill="FFFFFF"/>
        <w:spacing w:before="0" w:after="0"/>
        <w:ind w:firstLine="708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 xml:space="preserve">Na temelju članaka 40. i 41. Zakona o ustanovama (NN br. 76/93, 29/97, 47/99, 35/08, 127/19), članka 37. Zakona o predškolskom odgoju i obrazovanju (NN br. 10/97, 107/07, 94/13 i 98/19) i članka 51. Statuta Dječjeg vrtića Vlakić Martijanec te odluke Upravnog vijeća Dječjeg vrtića Vlakić Martijanec od </w:t>
      </w:r>
      <w:r>
        <w:rPr>
          <w:rFonts w:eastAsia="Times New Roman" w:cs="Times New Roman"/>
          <w:bCs w:val="false"/>
          <w:color w:val="231F20"/>
          <w:sz w:val="22"/>
          <w:szCs w:val="22"/>
        </w:rPr>
        <w:t>30. rujna 2020. godine</w:t>
      </w: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, raspisuje se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ind w:firstLine="708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</w:r>
    </w:p>
    <w:p>
      <w:pPr>
        <w:pStyle w:val="Normal"/>
        <w:keepNext w:val="false"/>
        <w:keepLines w:val="false"/>
        <w:shd w:val="clear" w:color="auto" w:fill="FFFFFF"/>
        <w:spacing w:before="0" w:after="0"/>
        <w:ind w:firstLine="708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center"/>
        <w:textAlignment w:val="baseline"/>
        <w:outlineLvl w:val="9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JAVNI NATJEČAJ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center"/>
        <w:textAlignment w:val="baseline"/>
        <w:outlineLvl w:val="9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center"/>
        <w:textAlignment w:val="baseline"/>
        <w:outlineLvl w:val="9"/>
        <w:rPr>
          <w:rFonts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za izbor i imenovanje ravnatelja/ice Dječjeg vrtića Vlakić Martijanec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Za ravnatelja/icu dječjeg vrtića može biti imenovana osoba koja, osim općih uvjeta za zasnivanje radnog odnosa: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 xml:space="preserve">– </w:t>
      </w: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ispunjava uvjete za odgojitelja ili stručnog suradnika i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 xml:space="preserve">– </w:t>
      </w: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ima najmanje 5 (pet) godina radnog staža u djelatnosti predškolskog odgoja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Za ravnatelja/icu ne može biti imenovana osoba za čije zapošljavanje postoje zapreke iz članka 25. Zakona o predškolskom odgoju i obrazovanju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Ravnatelj/ica se imenuje na vrijeme od četiri godine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Uz vlastoručno potpisanu prijavu za natječaj kandidati/kinje dužni su priložiti: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1. životopis,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2. motivacijsko pismo kandidata s Planom djelovanja i razvoja Vrtića za mandatno razdoblje,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2. domovnicu,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3. dokaz o stečenoj stručnoj spremi,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4. dokaz o položenome stručnom ispitu ili dokaz o ispunjavanju uvjeta iz čl. 32. Pravilnika o načinu i uvjetima polaganja stručnog ispita odgojitelja i stručnih suradnika u dječjem vrtiću (NN br. 133/97, 4/98),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5. dokaz o radnom stažu (elektronički zapis odnosno potvrdu o podacima evidentiranim u matičnoj evidenciji Hrvatskog zavoda za mirovinsko osiguranje), ne stariji od dana objave natječaja,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6. uvjerenje nadležnog suda da se protiv kandidata/kinje ne vodi kazneni postupak, ne starije od dana objave natječaja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Isprave se prilažu u neovjerenom presliku, a kandidat/kinja koji bude izabran/a u obvezi je prije sklapanja ugovora o radu dostaviti dokaze o ispunjavanju uvjeta u izvorniku ili ovjerenom presliku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Na natječaj se mogu prijaviti osobe obaju spolova koje ispunjavaju propisane uvjete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Kandidati koji prema posebnim propisima ostvaruju pravo prednosti, moraju se u prijavi pozvati na to pravo, odnosno uz prijavu priložiti svu propisanu dokumentaciju prema posebnom zakonu te imaju prednost u odnosu na ostale kandidate samo pod jednakim uvjetima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 xml:space="preserve">Kandidati koji se pozivaju na pravo prednosti pri zapošljavanju u skladu s člankom 102. Zakona o hrvatskim braniteljima iz Domovinskog rata i članovima njihovih obitelji (NN br. 121/17, 98/19) uz prijavu na natječaj dužni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cs="Times New Roman"/>
            <w:b w:val="false"/>
            <w:sz w:val="22"/>
            <w:szCs w:val="22"/>
          </w:rPr>
          <w:t>https://branitelji.gov.hr/zaposljavanje-843/843</w:t>
        </w:r>
      </w:hyperlink>
      <w:r>
        <w:rPr>
          <w:rStyle w:val="InternetLink"/>
          <w:rFonts w:cs="Times New Roman"/>
          <w:b w:val="false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Informacije o dokazima potrebnim za ostvarivanje prava prednosti pri zapošljavanju nalaze se na poveznici: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2"/>
            <w:szCs w:val="22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Times New Roman"/>
          <w:b w:val="false"/>
          <w:bCs w:val="false"/>
          <w:color w:val="231F20"/>
          <w:sz w:val="22"/>
          <w:szCs w:val="22"/>
          <w:u w:val="single"/>
        </w:rPr>
        <w:t xml:space="preserve"> 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 xml:space="preserve">Kandidati koji se pozivaju na pravo prednosti pri zapošljavanju u skladu s člankom 9. Zakona o profesionalnoj rehabilitaciji i zapošljavanju osoba s invaliditetom (NN br. 157/13, 152/14, 39/18) uz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</w:rPr>
        <w:t xml:space="preserve">prijavu na natječaj dužni su, osim dokaza o ispunjavanju traženih uvjeta, priložiti i dokaz o utvrđenom statusu osobe s invaliditetom. </w:t>
      </w:r>
    </w:p>
    <w:p>
      <w:pPr>
        <w:pStyle w:val="Heading1"/>
        <w:tabs>
          <w:tab w:val="clear" w:pos="708"/>
          <w:tab w:val="left" w:pos="9310" w:leader="none"/>
        </w:tabs>
        <w:spacing w:before="0" w:after="0"/>
        <w:ind w:right="-46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  <w:t>Postupak vrednovanja kandidata prijavljenih na javni natječaj provesti će se sukladno odredbama Pravilnika o postupku zapošljavanja i vrednovanju kandidata za zapošljavanje u dječjem vrtiću Vlakić Martijanec, koji je objavljen na web stranici Općine Martijanec. Postupku vrednovanja (testiranja) mogu pristupiti samo kandidati koji su podnijeli uredne i pravodobne prijave te ispunjavaju uvjete iz natječaja. Urednom prijavom smatra se prijava koja sadrži sve podatke i priloge navedene u natječaju. Nepravodobne i nepotpune prijave neće se razmatrati.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Popis kandidata koji ispune natječajne uvjete, te podnesu potpunu i pravovremenu prijavu i poziv im na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</w:rPr>
        <w:t xml:space="preserve">vrednovanje (testiranje) objaviti će se na web stanici Općine Martijanec,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https://opcina-martijanec.hr/</w:t>
        </w:r>
      </w:hyperlink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Za kandidate koji ne pristupe vrednovanju, smatrat će se da su povukli svoju prijavu na natječaj te su odustali od daljnjeg sudjelovanja u natječajnom postupku. Popis pravnih izvora za pismenu provjeru stručnih znanja objaviti će se na web stranici Općine istodobno s ovim natječajem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Postupak vrednovanja kandidata za imenovanje ravnatelja sukladno članku 7. i 22.  Pravilnika sastoji se od: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- testiranja  kandidata </w:t>
      </w:r>
      <w:r>
        <w:rPr>
          <w:rFonts w:cs="Times New Roman"/>
          <w:b w:val="false"/>
          <w:color w:val="auto"/>
          <w:spacing w:val="-15"/>
          <w:sz w:val="22"/>
          <w:szCs w:val="22"/>
        </w:rPr>
        <w:t>putem pismene provjere stručnog znanja i usmenog intervjua kandidata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color w:val="auto"/>
          <w:sz w:val="22"/>
          <w:szCs w:val="22"/>
        </w:rPr>
        <w:t xml:space="preserve">(provjerava se znanje kandidata iz područja predškolskog odgoja i upravljanja javnom ustanovom, a kod provedbe intervjua se ocjenjuje i </w:t>
      </w: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 xml:space="preserve">motivacijsko pismo kandidata s Planom djelovanja i razvoja Vrtića za mandatno razdoblje </w:t>
      </w:r>
      <w:r>
        <w:rPr>
          <w:rFonts w:cs="Times New Roman"/>
          <w:b w:val="false"/>
          <w:color w:val="auto"/>
          <w:spacing w:val="-15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before="0" w:after="0"/>
        <w:ind w:right="113" w:hanging="0"/>
        <w:jc w:val="both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- bodovanja kvalifikacija, znanja i dodatnih edukacija koje je kandidat stekao i dokazuje ih ispravom (svjedodžbom, diplomom ili potvrdom ustanove ili institucije koja je provodila obrazovanje na koje se kandidat poziva), po sljedećim kriterijima:</w:t>
      </w:r>
    </w:p>
    <w:p>
      <w:pPr>
        <w:pStyle w:val="ListParagraph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1804" w:leader="none"/>
        </w:tabs>
        <w:spacing w:before="0" w:after="0"/>
        <w:ind w:left="1286" w:right="113" w:hanging="360"/>
        <w:contextualSpacing w:val="false"/>
        <w:jc w:val="both"/>
        <w:outlineLvl w:val="9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radno iskustvo u traženoj struci – više od 5 godina -  2 boda,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right="113" w:hanging="0"/>
        <w:jc w:val="both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ab/>
        <w:tab/>
        <w:tab/>
        <w:tab/>
        <w:t xml:space="preserve">             – manje od 5 godina – 1  bod</w:t>
      </w:r>
    </w:p>
    <w:p>
      <w:pPr>
        <w:pStyle w:val="ListParagraph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1804" w:leader="none"/>
        </w:tabs>
        <w:spacing w:before="0" w:after="0"/>
        <w:ind w:left="1286" w:right="113" w:hanging="360"/>
        <w:contextualSpacing w:val="false"/>
        <w:jc w:val="both"/>
        <w:outlineLvl w:val="9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razina stručne spreme – visoka stručna sprema -  2 boda,</w:t>
      </w:r>
    </w:p>
    <w:p>
      <w:pPr>
        <w:pStyle w:val="ListParagraph"/>
        <w:tabs>
          <w:tab w:val="clear" w:pos="708"/>
          <w:tab w:val="left" w:pos="1804" w:leader="none"/>
        </w:tabs>
        <w:spacing w:before="0" w:after="0"/>
        <w:ind w:left="2006" w:right="113" w:hanging="0"/>
        <w:contextualSpacing/>
        <w:jc w:val="both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 xml:space="preserve">           </w:t>
      </w:r>
      <w:r>
        <w:rPr>
          <w:b w:val="false"/>
          <w:color w:val="auto"/>
          <w:sz w:val="22"/>
          <w:szCs w:val="22"/>
        </w:rPr>
        <w:tab/>
        <w:t xml:space="preserve">           – viša stručna sprema - 1 bod,</w:t>
      </w:r>
    </w:p>
    <w:p>
      <w:pPr>
        <w:pStyle w:val="ListParagraph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286" w:right="113" w:hanging="360"/>
        <w:contextualSpacing w:val="false"/>
        <w:jc w:val="both"/>
        <w:outlineLvl w:val="9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dodatna edukacija iz okvira poslova radnog mjesta – uvećanje za 0,50 boda – najviše do 2 boda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Kandidat je u prijavi na javni natječaj dužan dokazati razinu stručnog znanja prilaganjem svjedodžbe o završenoj razini obrazovanja kao i posjedovanje dodatnih edukacija prilaganjem službenih svjedodžba, certifikata, diploma ili potvrda o završenim edukacijama.  U slučaju da kandidat uz prijavu na javni natječaj ne priloži prethodnu navedenu dokumentaciju, neće ostvariti pravo na dodatno bodovanje. 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Kandidati će biti obaviješteni o rezultatu natječaja u roku od 45 dana od dana isteka roka za podnošenje prijava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  <w:t>Prijave za natječaj s dokazima o ispunjavanju uvjeta natječaja dostavljaju se u roku od 8 dana od objave natječaja u Narodnim novinama, u zatvorenoj omotnici s naznakom: »Natječaj za ravnatelja/icu – ne otvarati« na adresu: Dječji vrtić Vlakić Martijanec, Martijanec, Školska ulica 3B, 42232 Martijanec.</w:t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both"/>
        <w:textAlignment w:val="baseline"/>
        <w:outlineLvl w:val="9"/>
        <w:rPr>
          <w:rFonts w:eastAsia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231F20"/>
          <w:sz w:val="22"/>
          <w:szCs w:val="22"/>
        </w:rPr>
      </w:r>
    </w:p>
    <w:p>
      <w:pPr>
        <w:pStyle w:val="Normal"/>
        <w:keepNext w:val="false"/>
        <w:keepLines w:val="false"/>
        <w:shd w:val="clear" w:color="auto" w:fill="FFFFFF"/>
        <w:spacing w:before="0" w:after="0"/>
        <w:jc w:val="right"/>
        <w:textAlignment w:val="baseline"/>
        <w:outlineLvl w:val="9"/>
        <w:rPr>
          <w:rFonts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  <w:t xml:space="preserve">Dječji vrtić Vlakić Martijanec </w:t>
      </w:r>
    </w:p>
    <w:p>
      <w:pPr>
        <w:pStyle w:val="Normal"/>
        <w:spacing w:before="0" w:after="0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KLASA: 112-01/20-01/5</w:t>
      </w:r>
    </w:p>
    <w:p>
      <w:pPr>
        <w:pStyle w:val="Normal"/>
        <w:spacing w:before="0" w:after="0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URBROJ: 2186/19-20-2</w:t>
      </w:r>
    </w:p>
    <w:p>
      <w:pPr>
        <w:pStyle w:val="Normal"/>
        <w:spacing w:before="0" w:after="0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Martijanec, 30. rujna 2020.</w:t>
      </w:r>
    </w:p>
    <w:p>
      <w:pPr>
        <w:pStyle w:val="Normal"/>
        <w:spacing w:before="0" w:after="0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firstLine="450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 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  <w:tab/>
        <w:t xml:space="preserve">PREDSJEDNICA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PRAVNOG VIJEĆA VRTIĆA</w:t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                                                                 </w:t>
      </w:r>
      <w:r>
        <w:rPr>
          <w:rFonts w:cs="Times New Roman"/>
          <w:b w:val="false"/>
          <w:color w:val="auto"/>
          <w:sz w:val="22"/>
          <w:szCs w:val="22"/>
        </w:rPr>
        <w:t>Tajana Cvrtnjak,</w:t>
      </w:r>
      <w:r>
        <w:rPr>
          <w:rFonts w:cs="Times New Roman"/>
          <w:b w:val="false"/>
          <w:iCs/>
          <w:color w:val="000000"/>
          <w:sz w:val="22"/>
          <w:szCs w:val="22"/>
          <w:shd w:fill="FFFFFF" w:val="clear"/>
        </w:rPr>
        <w:t xml:space="preserve"> struč. spec. admin. publ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13c"/>
    <w:pPr>
      <w:keepNext w:val="true"/>
      <w:keepLines/>
      <w:widowControl/>
      <w:bidi w:val="0"/>
      <w:spacing w:lineRule="auto" w:line="240" w:before="480" w:after="0"/>
      <w:jc w:val="left"/>
      <w:outlineLvl w:val="0"/>
    </w:pPr>
    <w:rPr>
      <w:rFonts w:ascii="Times New Roman" w:hAnsi="Times New Roman" w:eastAsia="" w:eastAsiaTheme="majorEastAsia" w:cs=""/>
      <w:b/>
      <w:bCs/>
      <w:color w:val="365F91" w:themeColor="accent1" w:themeShade="bf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78313c"/>
    <w:pPr/>
    <w:rPr>
      <w:rFonts w:ascii="Cambria" w:hAnsi="Cambria" w:cs="" w:asciiTheme="majorHAnsi" w:cstheme="majorBidi" w:hAnsiTheme="majorHAns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7831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character" w:styleId="InternetLink">
    <w:name w:val="Hyperlink"/>
    <w:basedOn w:val="DefaultParagraphFont"/>
    <w:uiPriority w:val="99"/>
    <w:unhideWhenUsed/>
    <w:rsid w:val="004043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13c"/>
    <w:pPr>
      <w:spacing w:before="480" w:after="0"/>
      <w:ind w:left="720" w:hanging="0"/>
      <w:contextualSpacing/>
    </w:pPr>
    <w:rPr>
      <w:rFonts w:cs="Times New Roman"/>
    </w:rPr>
  </w:style>
  <w:style w:type="paragraph" w:styleId="ListBullet">
    <w:name w:val="List Bullet"/>
    <w:basedOn w:val="Normal"/>
    <w:semiHidden/>
    <w:unhideWhenUsed/>
    <w:qFormat/>
    <w:rsid w:val="00686ba6"/>
    <w:pPr>
      <w:keepNext w:val="false"/>
      <w:keepLines w:val="false"/>
      <w:numPr>
        <w:ilvl w:val="0"/>
        <w:numId w:val="2"/>
      </w:numPr>
      <w:spacing w:before="0" w:after="0"/>
      <w:outlineLvl w:val="9"/>
    </w:pPr>
    <w:rPr>
      <w:rFonts w:eastAsia="Times New Roman" w:cs="Times New Roman"/>
      <w:b w:val="false"/>
      <w:bCs w:val="fals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 PRI ZAPO&#352;LJAVANJU.pdf" TargetMode="External"/><Relationship Id="rId4" Type="http://schemas.openxmlformats.org/officeDocument/2006/relationships/hyperlink" Target="https://opcina-martijan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83</Words>
  <Characters>5606</Characters>
  <CharactersWithSpaces>65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3:00Z</dcterms:created>
  <dc:creator>Dragica</dc:creator>
  <dc:description/>
  <dc:language>en-US</dc:language>
  <cp:lastModifiedBy>Dragica</cp:lastModifiedBy>
  <cp:lastPrinted>2020-10-02T06:06:00Z</cp:lastPrinted>
  <dcterms:modified xsi:type="dcterms:W3CDTF">2020-10-02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