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 ponuditelj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 , __ . ___ . 2018.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REPUBLIKA HRVATSKA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VARAŽDINSKA ŽUPANIJA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OPĆINA MARTIJ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B  R  A  Z A C    P  O  N  U  D  E   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VOZ POKOJNIKA  </w:t>
      </w:r>
      <w:r>
        <w:rPr>
          <w:rFonts w:cs="Times New Roman" w:ascii="Times New Roman" w:hAnsi="Times New Roman"/>
          <w:b/>
          <w:sz w:val="24"/>
          <w:szCs w:val="24"/>
        </w:rPr>
        <w:t xml:space="preserve">KOJI SE FINANCIRAJU IZ PRORAČU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MARTIJAN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ČITEL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MARTIJANEC, Varaždinska 64, 42 232 Martijane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675821039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Dražen Levak, dipl. iur., 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r. telefona: 042/207-87-62, 099/207-87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x. 042/673-7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-mail: martijanec@opcina-martijanec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NABAVE</w:t>
      </w:r>
      <w:r>
        <w:rPr>
          <w:rFonts w:cs="Times New Roman" w:ascii="Times New Roman" w:hAnsi="Times New Roman"/>
          <w:sz w:val="24"/>
          <w:szCs w:val="24"/>
        </w:rPr>
        <w:t>: Predmet javnog natječaja je povjeravanje obavljanja poslova prijevoza pokojnika, ugovorom na razdoblje od najdulje 4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od poslovima prijevoza pokojnika podrazumijeva se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preuzimanje i prijevoz umrle osobe ili posmrtnih ostataka, od mjesta smrti na području Općine do nadležne patologije ili sudske medicine, za koje nije moguće utvrditi uzrok smrti bez obdukcije,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prijevoz pokojnika kojima se ne može utvrditi identitet (nepoznatih osoba)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prijevoz pokojnika bez srodnika ili skrbnika, koji su u trenutku smrti imali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prebivalište ili boravište na području Općine</w:t>
      </w:r>
      <w:r>
        <w:rPr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amo u slučaju kada takva obveza,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sukladno Zakonu, nije stavljena u nadležnost Centra za socijalnu skr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PODACI O PONUDITEL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ziv i sjedište/adresa ponuditel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IB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roj  računa/IBAN:  .............................................................................................,    otvor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d …………………………………..................... ban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 li je ponuditelj u sustavu poreza na dodanu vrijednost 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a za dostavu  pošte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a e-pošte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 faks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takt osoba ponuditelja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efon/mobitel kontakt osobe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govorna osoba ponuditelja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BROJ  I CIJENA  PONUD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izražava cijenu ponude u kunama. Cijena ponude piše se  brojkama. U cijenu ponude bez poreza na dodanu vrijednost moraju biti uključeni svi troškovi i popusti.  Cijena  ponude izražava se za prijevoz pokojnika po kilometru (od mjesta smrti do nadležne patologije, sudske medicine ili druge ovlaštene osobe)  s uključenim troškom preuziman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ROJ PONUD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: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IJENA PONUDE  bez PDV</w:t>
      </w:r>
      <w:r>
        <w:rPr>
          <w:rFonts w:cs="Times New Roman" w:ascii="Times New Roman" w:hAnsi="Times New Roman"/>
          <w:sz w:val="24"/>
          <w:szCs w:val="24"/>
        </w:rPr>
        <w:t xml:space="preserve">-a    : 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ZNOS PDV-a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JENA PONUDE S PDV-om     </w:t>
      </w:r>
      <w:r>
        <w:rPr>
          <w:rFonts w:cs="Times New Roman" w:ascii="Times New Roman" w:hAnsi="Times New Roman"/>
          <w:sz w:val="24"/>
          <w:szCs w:val="24"/>
        </w:rPr>
        <w:t>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UVJETI PLAĆANJA I ROKOVI:</w:t>
      </w:r>
    </w:p>
    <w:p>
      <w:pPr>
        <w:pStyle w:val="Normal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Rok valjanosti ponude : ___________ dana (min.60 dana) od dana javnog otvaranja ponuda.</w:t>
      </w:r>
    </w:p>
    <w:p>
      <w:pPr>
        <w:pStyle w:val="Normal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Prihvaćamo plaćanje bez predujma, po izvršenoj usluzi, na temelju ispostavljenih  računa u roku od _________ (min. 30 dana) od dana zaprimanja računa.  </w:t>
      </w:r>
    </w:p>
    <w:p>
      <w:pPr>
        <w:pStyle w:val="Normal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a se vrši na temelju narudžbenice naručitelja – Općine Martijane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.P.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odgovorne osobe ponuditelj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e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527be9"/>
    <w:pPr>
      <w:keepNext w:val="true"/>
      <w:spacing w:lineRule="auto" w:line="240" w:before="0" w:after="0"/>
      <w:ind w:right="-483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527be9"/>
    <w:rPr>
      <w:rFonts w:ascii="Times New Roman" w:hAnsi="Times New Roman" w:eastAsia="Times New Roman" w:cs="Times New Roman"/>
      <w:b/>
      <w:sz w:val="24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7be9"/>
    <w:rPr>
      <w:rFonts w:ascii="Tahoma" w:hAnsi="Tahoma" w:eastAsia="" w:cs="Tahoma" w:eastAsiaTheme="minorEastAsi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27b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7b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a1aa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hr-HR" w:val="hr-HR" w:bidi="ar-SA"/>
    </w:rPr>
  </w:style>
  <w:style w:type="paragraph" w:styleId="NoSpacing">
    <w:name w:val="No Spacing"/>
    <w:uiPriority w:val="1"/>
    <w:qFormat/>
    <w:rsid w:val="00e71e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64</Words>
  <Characters>3789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Štefanija Benko</dc:creator>
  <dc:description/>
  <dc:language>en-US</dc:language>
  <cp:lastModifiedBy>Pročelnik</cp:lastModifiedBy>
  <cp:lastPrinted>2017-03-21T11:16:00Z</cp:lastPrinted>
  <dcterms:modified xsi:type="dcterms:W3CDTF">2018-05-15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