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09600"/>
            <wp:effectExtent l="0" t="0" r="0" b="0"/>
            <wp:docPr id="1" name="Slika 1" descr="RH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RH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ARAŽDINSKA ŽUPANIJA</w:t>
      </w:r>
    </w:p>
    <w:p>
      <w:pPr>
        <w:pStyle w:val="Normal"/>
        <w:jc w:val="both"/>
        <w:rPr/>
      </w:pPr>
      <w:r>
        <w:rPr/>
        <w:t>OPĆINA MARTIJANEC</w:t>
      </w:r>
    </w:p>
    <w:p>
      <w:pPr>
        <w:pStyle w:val="Normal"/>
        <w:jc w:val="both"/>
        <w:rPr/>
      </w:pPr>
      <w:r>
        <w:rPr/>
        <w:t>Jedinstveni upravni odj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 VLASNIK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PRIKLJUČAK NA SUSTAV ELEKTRIČNE ENERGIJ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 CESTU SLANJE – STARI VRH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Style w:val="Reetkatablice"/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1709"/>
        <w:gridCol w:w="5527"/>
      </w:tblGrid>
      <w:tr>
        <w:trPr>
          <w:trHeight w:val="764" w:hRule="atLeast"/>
        </w:trPr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odaci o objektu koji bi se priključi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dres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583" w:hRule="atLeast"/>
        </w:trPr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roj kat. čestice / k.o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rsta građevine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tatus građevine</w:t>
            </w:r>
          </w:p>
        </w:tc>
        <w:tc>
          <w:tcPr>
            <w:tcW w:w="5527" w:type="dxa"/>
            <w:tcBorders/>
          </w:tcPr>
          <w:tbl>
            <w:tblPr>
              <w:tblStyle w:val="Reetkatablice"/>
              <w:tblpPr w:bottomFromText="0" w:horzAnchor="margin" w:leftFromText="180" w:rightFromText="180" w:tblpX="0" w:tblpXSpec="right" w:tblpY="-117" w:topFromText="0" w:vertAnchor="text"/>
              <w:tblW w:w="24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7"/>
            </w:tblGrid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/>
            </w:pPr>
            <w:r>
              <w:rPr/>
              <w:t>Stambeni objekt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rPr/>
            </w:pPr>
            <w:r>
              <w:rPr/>
              <w:t>Poslovni objekt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720" w:leader="none"/>
              </w:tabs>
              <w:rPr/>
            </w:pPr>
            <w:r>
              <w:rPr/>
              <w:t>Druga nekretnina-klijet, vikend-kuć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rPr/>
            </w:pPr>
            <w:r>
              <w:rPr/>
              <w:t>Građevinska dozvol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rPr/>
            </w:pPr>
            <w:r>
              <w:rPr/>
              <w:t>Podnesen zahtjev za legalizaciju: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Napomena: X označiti vrstu i status građevine</w:t>
        <w:tab/>
      </w:r>
    </w:p>
    <w:p>
      <w:pPr>
        <w:pStyle w:val="Normal"/>
        <w:rPr/>
      </w:pPr>
      <w:r>
        <w:rPr/>
      </w:r>
    </w:p>
    <w:tbl>
      <w:tblPr>
        <w:tblStyle w:val="Reetkatablice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841"/>
        <w:gridCol w:w="1843"/>
        <w:gridCol w:w="1129"/>
        <w:gridCol w:w="2564"/>
      </w:tblGrid>
      <w:tr>
        <w:trPr>
          <w:trHeight w:val="884" w:hRule="atLeast"/>
        </w:trPr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odaci o vlasniku objekta koji bi se priključi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me i prezime/ naslov</w:t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884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dresa:</w:t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I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obitel/ telefon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797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sobna iskaznica - bro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-mail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39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apome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vola: potpisom ovog obrasca stranka je suglasna za korištenjem njezinih osobnih podataka u svrhu postupanja po ovom obrascu.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31dd6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c470b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c470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d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31d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c4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c47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a42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8:00Z</dcterms:created>
  <dc:creator>OPĆINA MARTIJANEC</dc:creator>
  <dc:description/>
  <dc:language>en-US</dc:language>
  <cp:lastModifiedBy>Korisnik</cp:lastModifiedBy>
  <cp:lastPrinted>2021-03-09T07:00:00Z</cp:lastPrinted>
  <dcterms:modified xsi:type="dcterms:W3CDTF">2021-03-09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