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 R I J A V N I C 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studenata za dobivanje jednokratne novčane pomoći povodom 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</w:rPr>
        <w:t>božićnih i novogodišnjih blagdana 2017. godine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OSOBNI PODACI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Ime  i  prezime:     __________________________________________</w:t>
        <w:br/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Adresa prebivališta:    _______________________________________</w:t>
        <w:br/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Mjesto i datum rođenja:    ____________________________________</w:t>
        <w:br/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OIB:  ____________________________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E-mail adresa: _____________________________________________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Tel/mob:        ______________________________________________</w:t>
        <w:br/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i/>
        </w:rPr>
        <w:t>PODACI O UPISANOM FAKULTETU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aziv fakulteta i sjedište:  _________________________________________</w:t>
        <w:br/>
        <w:br/>
        <w:t xml:space="preserve">     Naziv zanimanja – smjera:   _______________________________________</w:t>
        <w:br/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Upisan na godinu studija (zaokružiti):   1.   2.   3.   4.   5.   6.    – apsolvent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Ukupno trajanje upisanog studija   __________  godi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UZ PRIJAVNICU PRILAŽEM SLIJEDEĆE POTVRDE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Presliku važeće osobne iskaznice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Potvrdu fakulteta o redovnom upisu u akademsku 2017/2018. godinu, odnosno, presliku indeksa iz kojeg je vidljiv upis posljednje godine studija u školskoj godini 2016/2017. godini, za apsolvente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Potpisom ove prijavnice, student/ica potvrđuje pod materijalnom i kaznenom odgovornošću da ne prima nikakvu stipendiju i da su podaci navedeni u ovoj prijavnici istiniti.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U Martijancu, ____.  prosinca 2017. godine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</w:rPr>
        <w:t xml:space="preserve">                                                                         </w:t>
      </w:r>
      <w:r>
        <w:rPr>
          <w:rFonts w:cs="Arial" w:ascii="Arial" w:hAnsi="Arial"/>
        </w:rPr>
        <w:t>_______________________</w:t>
        <w:br/>
        <w:t xml:space="preserve">                                                                                 (vlastoručni potpis)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Napomena: 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punjene i potpisane prijavnice s priloženim potvrdama, predaju se Upravnom odjelu Općine Martijanec, Martijanec, Varaždinska 64 zaključno s </w:t>
      </w:r>
      <w:r>
        <w:rPr>
          <w:rFonts w:cs="Arial" w:ascii="Arial" w:hAnsi="Arial"/>
          <w:b/>
          <w:sz w:val="22"/>
          <w:szCs w:val="22"/>
        </w:rPr>
        <w:t xml:space="preserve">18. prosinca 2017. godine </w:t>
      </w:r>
      <w:r>
        <w:rPr>
          <w:rFonts w:cs="Arial" w:ascii="Arial" w:hAnsi="Arial"/>
          <w:sz w:val="22"/>
          <w:szCs w:val="22"/>
        </w:rPr>
        <w:t>ili do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pomenutog datuma skenirane i dostavljene putem e-mail pošte na adresu: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martijanec@opcina-martijanec.hr</w:t>
        </w:r>
      </w:hyperlink>
      <w:r>
        <w:rPr>
          <w:rFonts w:cs="Arial" w:ascii="Arial" w:hAnsi="Arial"/>
          <w:b/>
          <w:sz w:val="22"/>
          <w:szCs w:val="22"/>
        </w:rPr>
        <w:t>, a original potvrde o upisu mogu se dostaviti kod dodjele jednokratne novčane pomoći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Za sve dodatne informacije, svi zainteresirani mogu se obratiti djelatnicima Jedinstvenog upravnog odjela, osobno ili na tel. br. 673 – 488, 207 - 887, radnim danom od 7,00 do 19,00 sati, a  petkom do 17,00 sati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tijanec@opcina-martijanec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0:18:00Z</dcterms:created>
  <dc:creator>OPĆINA MARTIJANEC</dc:creator>
  <dc:description/>
  <cp:keywords/>
  <dc:language>en-US</dc:language>
  <cp:lastModifiedBy>Dragica</cp:lastModifiedBy>
  <cp:lastPrinted>2016-12-05T15:17:00Z</cp:lastPrinted>
  <dcterms:modified xsi:type="dcterms:W3CDTF">2017-11-29T16:21:00Z</dcterms:modified>
  <cp:revision>20</cp:revision>
  <dc:subject/>
  <dc:title>P R I J A V N I C A</dc:title>
</cp:coreProperties>
</file>