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Na temelju članka 31. Statuta Općine Martijanec (Službeni vjesnik Varaždinske županije br. 10/13, 24/13, 18/18 i 9/20) </w:t>
      </w:r>
      <w:r>
        <w:rPr>
          <w:rFonts w:cs="Times New Roman" w:ascii="Times New Roman" w:hAnsi="Times New Roman"/>
          <w:b/>
          <w:bCs/>
          <w:lang w:eastAsia="hr-HR"/>
        </w:rPr>
        <w:t>Općinsko vijeće Općine Martijanec</w:t>
      </w:r>
      <w:r>
        <w:rPr>
          <w:rFonts w:cs="Times New Roman" w:ascii="Times New Roman" w:hAnsi="Times New Roman"/>
          <w:lang w:eastAsia="hr-HR"/>
        </w:rPr>
        <w:t xml:space="preserve"> na </w:t>
      </w:r>
      <w:r>
        <w:rPr>
          <w:rFonts w:cs="Times New Roman" w:ascii="Times New Roman" w:hAnsi="Times New Roman"/>
          <w:b/>
          <w:lang w:eastAsia="hr-HR"/>
        </w:rPr>
        <w:t>28.</w:t>
      </w:r>
      <w:r>
        <w:rPr>
          <w:rFonts w:cs="Times New Roman" w:ascii="Times New Roman" w:hAnsi="Times New Roman"/>
          <w:lang w:eastAsia="hr-HR"/>
        </w:rPr>
        <w:t xml:space="preserve"> sjednici održanoj </w:t>
      </w:r>
      <w:r>
        <w:rPr>
          <w:rFonts w:cs="Times New Roman" w:ascii="Times New Roman" w:hAnsi="Times New Roman"/>
          <w:b/>
          <w:lang w:eastAsia="hr-HR"/>
        </w:rPr>
        <w:t>16. – 18. prosinca 2020.</w:t>
      </w:r>
      <w:r>
        <w:rPr>
          <w:rFonts w:cs="Times New Roman" w:ascii="Times New Roman" w:hAnsi="Times New Roman"/>
          <w:lang w:eastAsia="hr-HR"/>
        </w:rPr>
        <w:t xml:space="preserve"> godine donijel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  <w:t>III. Izmjene i dopune Progr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hr-HR"/>
        </w:rPr>
        <w:t>javnih potreba u društvenim djelatnostima Općine Martijanec za 2020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hr-HR"/>
        </w:rPr>
      </w:pPr>
      <w:r>
        <w:rPr>
          <w:rFonts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1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Martijanec i pomoći za 2020. godinu, iznosi kn te obuhvaća: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socijalne skrbi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obrazovanja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kulture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religije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informiranja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udruga - razvoj civilnog društva </w:t>
      </w:r>
    </w:p>
    <w:p>
      <w:pPr>
        <w:pStyle w:val="Normal"/>
        <w:numPr>
          <w:ilvl w:val="0"/>
          <w:numId w:val="3"/>
        </w:numPr>
        <w:spacing w:lineRule="exact" w:line="240" w:before="0" w:after="28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rimarnoj zdravstvenoj zaštit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Ovim Programom donosi se plan rasporeda sredstava Proračuna Općine Martijanec za 2020.g. u dijelu socijalne skrbi koji se odnosi na financiranje javnih potreba u području socijalne skrbi u Općini Martijanec. Oblici i mjere socijalne skrbi, koje ovim Programom ustanovljava Općina Martijanec, sukladno članku 115. i članku 117. st. 1. Zakona o socijalnoj skrbi (Narodne novine br. 157/13, 152/14, 99/15, 52/16, 16/17, 130/17) te Odluci o vrstama, kriterijima i načinu ostvarivanja pomoći u sustavu socijalne skrbi koje se isplaćuju iz Proračuna Općine Martijanec (Službeni vjesnik Varaždinske županije br. 10/14, 08/16, 11/17 i 06/19) obuhvaćaju, osim prava na naknadu za troškove stanovanja i prava na troškove ogrijeva i slijedeća prava: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avo na jednokratnu novčanu pomoć samcima i obiteljima,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avo na jednokratnu novčanu pomoć za novorođeno dijete,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ravo na jednokratnu novčanu pomoć studentim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lang w:eastAsia="hr-HR"/>
        </w:rPr>
        <w:t>162.650,00 kn</w:t>
      </w:r>
      <w:r>
        <w:rPr>
          <w:rFonts w:cs="Times New Roman" w:ascii="Times New Roman" w:hAnsi="Times New Roman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70.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a troškova stan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Prijenos sredstava za troškove grijanja primateljima stalne pomoć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3.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e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Tekuće donacije građanima i kućanstvima - jednokratna novčana po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Jednokratne novčane pomoći obiteljima novorođene dj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 obiteljima i kućanstv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rovođenje rekreativnih aktivnosti mještana 2. i 3. životne do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 obiteljima i kućanstv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Jednokratne novčane božićne pomoći umirovljen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 obiteljima i kućanstv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Ovim Programom donosi se plan rasporeda sredstava proračuna Općine Martijanec za 2020.g. u dijelu Obrazovanje koji se odnosi na financiranje javnih potreba u području predškolskog, osnovnoškolskog te cjeloživotnog obrazovanja, a sukladno članku  2. Zakona o predškolskom odgoju i obrazovanju (Narodne novine br. 10/97, 107/07 i 94/13), članka 24. Zakona o obrazovanju odraslih (Narodne novine br. 17/07, 107/07 i 24/10), članka 143. Zakon o odgoju i obrazovanju u osnovnoj i srednjoj školi (Narodne novine br. 87/08, 86/09, 92/10, 105/10, 90/11, 5/12, 16/12, 86/12, 126/12, 94/13, 152/14, 07/17 i 68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lang w:eastAsia="hr-HR"/>
        </w:rPr>
        <w:t>1.047.000,00 kn</w:t>
      </w:r>
      <w:r>
        <w:rPr/>
        <w:t xml:space="preserve"> raspoređuju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88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redovne djelatnosti predškolskog odg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07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1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boravka djece predškolske dobi u predškolskim ustanovama i kod registriranih dadi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2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2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rada predškole – ostale tek. don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6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Financiranje redovne djelatnosti OŠ Martij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1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tekuće donacije za financiranje redovne djelatnosti OŠ Martij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Financiranje autobusnog prijev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8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cijene prijevoza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0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jeloživotno obrazovanje i informiranje građ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aktivnosti cjeloživotnog obrazovanja i informiranja građ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Jednokratne novčane pomoći studen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 obiteljima i kućanstv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Nagrade učenicima OŠ Martij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ufinanciranje dječjeg vrtića Vlakić Martij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25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jenosi proračunskom korisniku za nabavu nefinancijske 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vatrogastva, zaštite i spašavanja planiraju se sukladno članku 43. i 45. Zakona o vatrogastvu (Narodne novine br. 106/99, 117/01, 36/02, 96/03, 139/04, 174/04, 38/09 i 80/10), članka 16. Zakona o sustavu civilne zaštite (Narodne novine br. 82/15 i 118/18) te članka 16. Zakona o Hrvatskoj gorskoj službi spašavanja (Narodne novine br. 79/06, 110/15) u iznosu od </w:t>
      </w:r>
      <w:r>
        <w:rPr>
          <w:rFonts w:cs="Times New Roman" w:ascii="Times New Roman" w:hAnsi="Times New Roman"/>
          <w:b/>
          <w:lang w:eastAsia="hr-HR"/>
        </w:rPr>
        <w:t>289.500,00</w:t>
      </w:r>
      <w:r>
        <w:rPr>
          <w:rFonts w:cs="Times New Roman" w:ascii="Times New Roman" w:hAnsi="Times New Roman"/>
          <w:lang w:eastAsia="hr-HR"/>
        </w:rPr>
        <w:t xml:space="preserve"> kuna 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atrogastvo – Vatrogasna zajednica Općine Martij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25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Redovna djelatnost Vatrogasne zajed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18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DVD Martijanec (naknada troškova vatrogasnih intervencija (12 mj.  x  1.000,00 kn/m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2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Financiranje aktivnosti i djelatnosti Vatrogasne zajednice po posebnom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8.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lang w:eastAsia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vilna zaštita i Hrvatska gorska služba spaš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39.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Civilna zašt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Hrvatska gorska služba spaš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Ovim Programom donosi se plan rasporeda sredstava proračuna Općine Martijanec za 2020.g. u dijelu poticanja i promicanja sporta, a sukladno članku 76. stavak 4. Zakona o sportu (Narodne novine br.71/06, 150/08, 124/10, 124/11, 86/12, 94/13, 85/15 i 19/16). </w:t>
      </w:r>
      <w:r>
        <w:rPr>
          <w:rFonts w:eastAsia="Calibri" w:cs="Times New Roman" w:ascii="Times New Roman" w:hAnsi="Times New Roman"/>
        </w:rPr>
        <w:t>Programski ciljevi proizlaze iz trajnih opredjeljenja za razvoj sporta, pri čemu je sport sastavnicom razvoja moderne sredine. Ciljevi programa javnih potreba u sportu Općine Martijanec koji će se financirati iz Proračuna Općine Martijanec u 2020. godini, a iz kojih proizlaze i programska područja, su sljedeć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i promicanje spor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vođenje sportskih aktivnosti djece i  mladež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jelovanje sportskih klubova i udruga te  osnivanje zajednice sportskih udrug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rtska priprema (trening), organizacija i provedba sustava natjecanja domaćih i međunarodnih, te opća i posebna zdravstvena zašti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Sportsko – rekreacijske aktivnosti građana, kao i druge sportske aktivnosti koje su u funkciji očuvanja zdravlja te poboljšanju psihofizičke sposobnosti građan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rtski programi i sportske manifestacije od značaja za Općinu Martijane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avne potrebe u području sporta u iznosu od </w:t>
      </w:r>
      <w:r>
        <w:rPr>
          <w:rFonts w:cs="Times New Roman" w:ascii="Times New Roman" w:hAnsi="Times New Roman"/>
          <w:b/>
        </w:rPr>
        <w:t>96.000,00 kn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redovne djelatnosti sp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96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Tekuće donacije sportskim društv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Ostale tekuće don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36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</w:rPr>
        <w:t>Ovim Programom donosi se plan rasporeda sredstava proračuna Općine Martijanec za 2020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</w:rPr>
        <w:t xml:space="preserve"> br. 47/90, 27/93 i 38/09)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Martijanec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lang w:eastAsia="hr-HR"/>
        </w:rPr>
        <w:t>15.000,00 kn</w:t>
      </w:r>
      <w:r>
        <w:rPr>
          <w:rFonts w:eastAsia="Lucida Sans Unicode" w:cs="Times New Roman" w:ascii="Times New Roman" w:hAnsi="Times New Roman"/>
          <w:lang w:eastAsia="hr-HR"/>
        </w:rPr>
        <w:t xml:space="preserve"> 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Financiranje redovne djelatnosti kultu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Tekuće donacije udrug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religiji u iznosu od </w:t>
      </w:r>
      <w:r>
        <w:rPr>
          <w:rFonts w:cs="Times New Roman" w:ascii="Times New Roman" w:hAnsi="Times New Roman"/>
          <w:b/>
          <w:lang w:eastAsia="hr-HR"/>
        </w:rPr>
        <w:t>10.000,00 kn</w:t>
      </w:r>
      <w:r>
        <w:rPr>
          <w:rFonts w:cs="Times New Roman" w:ascii="Times New Roman" w:hAnsi="Times New Roman"/>
          <w:lang w:eastAsia="hr-HR"/>
        </w:rPr>
        <w:t xml:space="preserve"> raspoređuje se sukladno članku 111. Zakona o zaštiti i očuvanju kulturnih dobara (Narodne novine br. 69/99, 151/03, 157/03, 100/04,  87/09, 88/10, 61/11, 25/12, 136/12, 157/13, 152/14 , 98/15, 44/17 i 90/18)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redovne djelatnosti relig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Tekuće donacije vjerskim zajednicama – donacija RKT Župi sv. Martina za održavanje sakralnih objekata po posebnom zaht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lang w:eastAsia="hr-HR"/>
        </w:rPr>
        <w:t>60.000,00 kn</w:t>
      </w:r>
      <w:r>
        <w:rPr>
          <w:rFonts w:cs="Times New Roman" w:ascii="Times New Roman" w:hAnsi="Times New Roman"/>
          <w:lang w:eastAsia="hr-HR"/>
        </w:rPr>
        <w:t xml:space="preserve"> raspoređuje se sukladno članku 30. Zakona o Hrvatskom crvenom križu (Narodne novine br. 71/10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Donacije humanitarnim organizacij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Tekuće donacije humanitarnim udrugama - Crveni kr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lang w:eastAsia="hr-HR"/>
        </w:rPr>
        <w:t xml:space="preserve"> 185.000,00 kn</w:t>
      </w:r>
      <w:r>
        <w:rPr>
          <w:rFonts w:cs="Times New Roman" w:ascii="Times New Roman" w:hAnsi="Times New Roman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) i članka 10. Zakona o pravu na pristup informacijama (Narodne novine br. 25/13 i 85/15)</w:t>
      </w:r>
      <w:r>
        <w:rPr/>
        <w:t xml:space="preserve">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8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nformiranje putem elektronskih me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nformiranje putem Službenog vjesnika, Župan. vijesti i ost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1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romidžbeni materij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hr-HR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lang w:eastAsia="hr-HR"/>
        </w:rPr>
        <w:t>39.000,00 kn</w:t>
      </w:r>
      <w:r>
        <w:rPr>
          <w:rFonts w:cs="Times New Roman" w:ascii="Times New Roman" w:hAnsi="Times New Roman"/>
          <w:lang w:eastAsia="hr-HR"/>
        </w:rPr>
        <w:t xml:space="preserve"> dodjeljivat će se sukladno članku 32. Zakona o udrugama (Narodne novine br. 74/14 i 70/17) </w:t>
      </w:r>
      <w:r>
        <w:rPr/>
        <w:t>udrugama temeljem prija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10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avne potrebe u primarnoj zdravstvenoj zaštiti u iznosu od </w:t>
      </w:r>
      <w:r>
        <w:rPr>
          <w:rFonts w:eastAsia="Calibri" w:cs="Times New Roman" w:ascii="Times New Roman" w:hAnsi="Times New Roman"/>
          <w:b/>
        </w:rPr>
        <w:t>20.000,00 kn</w:t>
      </w:r>
      <w:r>
        <w:rPr>
          <w:rFonts w:eastAsia="Calibri" w:cs="Times New Roman" w:ascii="Times New Roman" w:hAnsi="Times New Roman"/>
        </w:rPr>
        <w:t xml:space="preserve"> raspoređuje se sukladno članku 19. Zakona  o lokalnoj i područnoj (regionalnoj) samoupravi (Urednički pročišćeni tekst, Narodne novine, broj 19/13, 137/15 - Ispravak, 123/17 i 98/19) i članku 15. Statuta Općine Martijanec (</w:t>
      </w:r>
      <w:r>
        <w:rPr>
          <w:rFonts w:cs="Times New Roman" w:ascii="Times New Roman" w:hAnsi="Times New Roman"/>
          <w:lang w:eastAsia="hr-HR"/>
        </w:rPr>
        <w:t xml:space="preserve">Službeni vjesnik Varaždinske županije br. 10/13, 24/13, 18/18 i 9/20) </w:t>
      </w:r>
      <w:r>
        <w:rPr>
          <w:rFonts w:eastAsia="Calibri" w:cs="Times New Roman" w:ascii="Times New Roman" w:hAnsi="Times New Roman"/>
        </w:rPr>
        <w:t>za potrebu sufinanciranja nabavke lijekova zaraženih virusom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Javne potrebe u primarnoj zdravstvenoj zaštit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Sufinanciranja nabavke lijekova zaraženih virusom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Program javnih potreba u 2020. godini financirat će se iz sredstava Proračuna Općine Martijanec za 2020.godinu, a sve ostale potrebe za koje se naknadno utvrdi da su od interesa za Općinu Martijanec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r-HR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j Program radi hitnosti primjene stupa na snagu dan nakon objave u „Službenom vjesniku Varaždinske županij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 400-08/20-0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 2186/19-01-2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artijanec, 18. prosinca 2020.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</w:t>
      </w:r>
      <w:r>
        <w:rPr>
          <w:rFonts w:cs="Times New Roman" w:ascii="Times New Roman" w:hAnsi="Times New Roman"/>
          <w:lang w:eastAsia="hr-HR"/>
        </w:rPr>
        <w:t xml:space="preserve">PREDSJEDNIK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PĆINSKOG VIJEĆA: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</w:t>
      </w:r>
      <w:r>
        <w:rPr>
          <w:rFonts w:cs="Times New Roman" w:ascii="Times New Roman" w:hAnsi="Times New Roman"/>
          <w:lang w:eastAsia="hr-HR"/>
        </w:rPr>
        <w:t>Dubravko Be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0:00Z</dcterms:created>
  <dc:creator>OPĆINA MARTIJANEC</dc:creator>
  <dc:description/>
  <cp:keywords/>
  <dc:language>en-US</dc:language>
  <cp:lastModifiedBy>PC</cp:lastModifiedBy>
  <cp:lastPrinted>2020-12-10T11:46:00Z</cp:lastPrinted>
  <dcterms:modified xsi:type="dcterms:W3CDTF">2020-12-21T08:48:00Z</dcterms:modified>
  <cp:revision>93</cp:revision>
  <dc:subject/>
  <dc:title> </dc:title>
</cp:coreProperties>
</file>