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0340</wp:posOffset>
                </wp:positionH>
                <wp:positionV relativeFrom="page">
                  <wp:posOffset>287655</wp:posOffset>
                </wp:positionV>
                <wp:extent cx="18738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2 - Izjava o partnerst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4.8pt;mso-wrap-distance-left:9pt;mso-wrap-distance-right:9pt;mso-wrap-distance-top:0pt;mso-wrap-distance-bottom:0pt;margin-top:22.65pt;mso-position-vertical-relative:page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2 - Izjava o partnerst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Općini Martijanec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prijavitelja da ih zastupa u svim poslovima s Općinom Martijanec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prijavitelj, u ime svih partnera podnosi Općini Martijanec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prijavitelj podnese Općini Martijanec. Ako se ne mogu usuglasiti, organizacija prijavitelj to mora naznačiti prilikom podnošenja promjena na odobrenje Općini Martijanec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Martijanec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ZUVRH</dc:creator>
  <dc:description/>
  <cp:keywords/>
  <dc:language>en-US</dc:language>
  <cp:lastModifiedBy>PC</cp:lastModifiedBy>
  <cp:lastPrinted>2017-01-16T13:17:00Z</cp:lastPrinted>
  <dcterms:modified xsi:type="dcterms:W3CDTF">2018-02-23T12:00:00Z</dcterms:modified>
  <cp:revision>5</cp:revision>
  <dc:subject/>
  <dc:title>  </dc:title>
</cp:coreProperties>
</file>