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-574040</wp:posOffset>
                </wp:positionV>
                <wp:extent cx="16878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Obrazac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0"/>
                                    </w:rPr>
                                    <w:t>Obrazac opisa progr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8.5pt;mso-wrap-distance-left:9pt;mso-wrap-distance-right:9pt;mso-wrap-distance-top:0pt;mso-wrap-distance-bottom:0pt;margin-top:-45.2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brazac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Obrazac opisa progr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before="0" w:after="240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MARTIJ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</w:rPr>
        <w:t xml:space="preserve">JAVNI NATJEČAJ ZA ZA FINANCIRANJE PROJEKATA I PROGRAMA UDRUGA IZ </w:t>
      </w:r>
    </w:p>
    <w:p>
      <w:pPr>
        <w:pStyle w:val="Normal"/>
        <w:suppressAutoHyphens w:val="false"/>
        <w:spacing w:before="0" w:after="240"/>
        <w:jc w:val="center"/>
        <w:rPr>
          <w:b/>
          <w:b/>
          <w:lang w:val="en-US" w:eastAsia="en-US"/>
        </w:rPr>
      </w:pPr>
      <w:r>
        <w:rPr>
          <w:b/>
        </w:rPr>
        <w:t>PRORAČUNA OPĆINE MARTIJANEC U 2025. GODINI</w:t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Datum objave natječaja: 17.01.2025. godine</w:t>
      </w:r>
    </w:p>
    <w:p>
      <w:pPr>
        <w:pStyle w:val="Normal"/>
        <w:suppressAutoHyphens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Rok za dostavu prijava: 17.02.2025. godine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color w:val="000000"/>
          <w:lang w:val="en-US" w:eastAsia="zxx" w:bidi="zxx"/>
        </w:rPr>
      </w:pPr>
      <w:r>
        <w:rPr>
          <w:rFonts w:eastAsia="Arial Unicode MS"/>
          <w:b/>
          <w:bCs/>
          <w:color w:val="000000"/>
          <w:lang w:val="en-US"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849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668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UDRUG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GRAMA/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1111"/>
        <w:gridCol w:w="179"/>
        <w:gridCol w:w="12"/>
        <w:gridCol w:w="906"/>
        <w:gridCol w:w="234"/>
        <w:gridCol w:w="347"/>
        <w:gridCol w:w="109"/>
        <w:gridCol w:w="480"/>
        <w:gridCol w:w="6"/>
        <w:gridCol w:w="9"/>
        <w:gridCol w:w="275"/>
        <w:gridCol w:w="333"/>
        <w:gridCol w:w="38"/>
        <w:gridCol w:w="433"/>
        <w:gridCol w:w="271"/>
        <w:gridCol w:w="201"/>
        <w:gridCol w:w="141"/>
        <w:gridCol w:w="383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 xml:space="preserve">zaokruži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Poticanje i afirmacija kulturnog amaterizma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lazbeno - scenske aktiv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Obrazovni programi (radionice, predavanja, tribine)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 unaprjeđenje kvalitete života životnih vještina i drugih sposobnosti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Osposobljavanje građana za informacijske i komunikacijske tehnologij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oduzetnička kultura i usvajanje novih strukovnih tehnologi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i promicanje kulturnih i povijesnih dobara te zaštita i očuvanje prirod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Zaštita biljaka i životinj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hr-HR"/>
              </w:rPr>
              <w:t>Promicanje obrazovanja za održivi razvo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icanje i poticanje na bavljenje amaterskim sportom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provedbe programa u području sport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Organizacija redovnih progr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udjelovanje na općinskim manifestacijam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mocija izvan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Općine Martijanec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Martijanec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je zatražen ili osiguran iz javnih izvora (tijela državne uprave i/ili jedinice lokalne i područne (regionalne)  samouprave), iz fondova Europske unije ili od drugih donatora za provedbu ovog 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ukupne iznose za sve organizacije)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3.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vlastitih sredstava angažiranih u provedbi programa 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jviše 1 stranic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remensko trajanje programa / projekta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precizan početak i završetak te cjelokupno vrijeme traja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 detaljan opis dosadašnjeg iskustva i kvalifikaci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 te koja je njihova ulog /doprinos u provedbi projekta /programa?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Svojim potpisom potvrđujem podnošenje prijave na Javni natječaj za financiranje projekata i programa udruga iz proračuna Općine Martijanec u 2024. godini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U _______________________________, ____________</w:t>
      </w:r>
    </w:p>
    <w:p>
      <w:pPr>
        <w:pStyle w:val="Normal"/>
        <w:ind w:hanging="13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    </w:t>
      </w:r>
      <w:r>
        <w:rPr>
          <w:rFonts w:eastAsia="Arial Unicode MS" w:cs="Arial" w:ascii="Arial Narrow" w:hAnsi="Arial Narrow"/>
          <w:sz w:val="22"/>
          <w:szCs w:val="22"/>
          <w:lang w:eastAsia="zxx" w:bidi="zxx"/>
        </w:rPr>
        <w:t xml:space="preserve">(mjesto)                                           (datum)       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sz w:val="22"/>
          <w:szCs w:val="22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Arial Narrow" w:ascii="Arial Narrow" w:hAnsi="Arial Narrow"/>
        <w:color w:val="7F7F7F"/>
        <w:szCs w:val="20"/>
        <w:lang w:val="hr-HR"/>
      </w:rPr>
      <w:t xml:space="preserve">Obrazac 1: </w:t>
    </w:r>
    <w:r>
      <w:rPr>
        <w:rFonts w:cs="Arial Narrow" w:ascii="Arial Narrow" w:hAnsi="Arial Narrow"/>
        <w:color w:val="7F7F7F"/>
        <w:szCs w:val="20"/>
      </w:rPr>
      <w:t>Obrazac opisa programa</w:t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8:00Z</dcterms:created>
  <dc:creator>UZUVRH</dc:creator>
  <dc:description/>
  <cp:keywords/>
  <dc:language>en-US</dc:language>
  <cp:lastModifiedBy>PC</cp:lastModifiedBy>
  <cp:lastPrinted>2023-01-24T12:55:00Z</cp:lastPrinted>
  <dcterms:modified xsi:type="dcterms:W3CDTF">2025-01-17T07:54:00Z</dcterms:modified>
  <cp:revision>35</cp:revision>
  <dc:subject/>
  <dc:title> </dc:title>
</cp:coreProperties>
</file>