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-1063" w:hanging="0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Heading3"/>
        <w:ind w:left="7200" w:right="-1063" w:firstLine="720"/>
        <w:rPr>
          <w:rFonts w:ascii="Garamond" w:hAnsi="Garamond" w:cs="Times New Roman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 </w:t>
      </w:r>
      <w:r>
        <w:rPr>
          <w:rFonts w:cs="Times New Roman" w:ascii="Garamond" w:hAnsi="Garamond"/>
          <w:b/>
          <w:szCs w:val="24"/>
        </w:rPr>
        <w:t>VMOOM-5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4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I Z J A V A</w:t>
      </w:r>
    </w:p>
    <w:p>
      <w:pPr>
        <w:pStyle w:val="Heading4"/>
        <w:spacing w:lineRule="auto" w:line="240"/>
        <w:rPr>
          <w:rFonts w:ascii="Garamond" w:hAnsi="Garamond" w:cs="Times New Roman"/>
          <w:szCs w:val="24"/>
        </w:rPr>
      </w:pPr>
      <w:r>
        <w:rPr>
          <w:rFonts w:cs="Times New Roman" w:ascii="Garamond" w:hAnsi="Garamond"/>
          <w:szCs w:val="24"/>
        </w:rPr>
        <w:t>KANDIDATA DRŽAVLJANA DRUGE DRŽAVE EUROPSKE UNIJE S OSOBNIM PODACIMA ZA KANDIDIRANJ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Ja, _______________________________________, rođen _____________________________, 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</w:t>
      </w:r>
      <w:r>
        <w:rPr>
          <w:rFonts w:cs="Garamond" w:ascii="Garamond" w:hAnsi="Garamond"/>
          <w:sz w:val="24"/>
          <w:szCs w:val="24"/>
        </w:rPr>
        <w:t xml:space="preserve">(ime i prezime)                                                                   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zjavljujem da sam državljanin ____________________________________________________</w:t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navesti državu čiji je državljanin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 da imam prebivalište / boravište na području 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navesti naziv mjesnog odbora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____________________ u kojem se provode izbori za članove vijeća mjesnih odbora n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ojima sam predložen za kandidat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17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2552"/>
        <w:gridCol w:w="1394"/>
        <w:gridCol w:w="2552"/>
      </w:tblGrid>
      <w:tr>
        <w:trPr/>
        <w:tc>
          <w:tcPr>
            <w:tcW w:w="5263" w:type="dxa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 ________________________________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___________________________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5263" w:type="dxa"/>
            <w:tcBorders/>
          </w:tcPr>
          <w:p>
            <w:pPr>
              <w:pStyle w:val="Normal"/>
              <w:tabs>
                <w:tab w:val="clear" w:pos="720"/>
                <w:tab w:val="center" w:pos="2178" w:leader="none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ab/>
              <w:t>(mjesto i datum)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(potpis kandidata)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78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*nepotrebno precrtati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apomena: potpis kandidata mora biti ovjeren kod javnog bilježnika.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ind w:left="-5007" w:hanging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247" w:right="1247" w:gutter="0" w:header="0" w:top="709" w:footer="0" w:bottom="1440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0" w:right="-1063"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4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11:00Z</dcterms:created>
  <dc:creator>RENATA</dc:creator>
  <dc:description/>
  <cp:keywords/>
  <dc:language>en-US</dc:language>
  <cp:lastModifiedBy>Opcina Martijanec</cp:lastModifiedBy>
  <cp:lastPrinted>2021-04-19T14:27:00Z</cp:lastPrinted>
  <dcterms:modified xsi:type="dcterms:W3CDTF">2025-04-17T08:15:00Z</dcterms:modified>
  <cp:revision>7</cp:revision>
  <dc:subject/>
  <dc:title>VMOGV – 3</dc:title>
</cp:coreProperties>
</file>