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</w:rPr>
        <w:t xml:space="preserve">                </w:t>
      </w:r>
      <w:r>
        <w:rPr>
          <w:rFonts w:cs="Cambria" w:ascii="Cambria" w:hAnsi="Cambria"/>
          <w:sz w:val="20"/>
        </w:rPr>
        <w:tab/>
        <w:t xml:space="preserve">Ime i prezime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mbria" w:cs="Cambria" w:ascii="Cambria" w:hAnsi="Cambria"/>
          <w:sz w:val="20"/>
        </w:rPr>
        <w:t xml:space="preserve">               </w:t>
      </w:r>
      <w:r>
        <w:rPr>
          <w:rFonts w:cs="Cambria" w:ascii="Cambria" w:hAnsi="Cambria"/>
          <w:sz w:val="20"/>
        </w:rPr>
        <w:tab/>
        <w:t xml:space="preserve">Adresa prebivališta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0655</wp:posOffset>
            </wp:positionH>
            <wp:positionV relativeFrom="paragraph">
              <wp:posOffset>76200</wp:posOffset>
            </wp:positionV>
            <wp:extent cx="504825" cy="628650"/>
            <wp:effectExtent l="0" t="0" r="0" b="0"/>
            <wp:wrapTight wrapText="bothSides">
              <wp:wrapPolygon edited="0">
                <wp:start x="8555" y="0"/>
                <wp:lineTo x="1617" y="314"/>
                <wp:lineTo x="-407" y="1298"/>
                <wp:lineTo x="1208" y="17004"/>
                <wp:lineTo x="6515" y="20610"/>
                <wp:lineTo x="8555" y="20610"/>
                <wp:lineTo x="11396" y="20610"/>
                <wp:lineTo x="13437" y="20610"/>
                <wp:lineTo x="18743" y="17004"/>
                <wp:lineTo x="18743" y="10462"/>
                <wp:lineTo x="20375" y="2281"/>
                <wp:lineTo x="16702" y="314"/>
                <wp:lineTo x="10580" y="0"/>
                <wp:lineTo x="85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</w:rPr>
        <w:tab/>
        <w:t xml:space="preserve">    OIB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Kontakt (telefon, e-mail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_____________________</w:t>
        <w:softHyphen/>
        <w:softHyphen/>
        <w:softHyphen/>
        <w:t>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resa za primanja pismena (punomoćnik)</w:t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ind w:left="4320" w:right="7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EPUBLIKA HRVATSKA</w:t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ind w:left="4320" w:right="72" w:hanging="0"/>
        <w:jc w:val="center"/>
        <w:rPr/>
      </w:pPr>
      <w:r>
        <w:rPr>
          <w:rFonts w:cs="Cambria" w:ascii="Cambria" w:hAnsi="Cambria"/>
          <w:sz w:val="18"/>
        </w:rPr>
        <w:t>VARAŽDINSKA  ŽUPANIJA</w:t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ind w:left="4320" w:right="7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PĆINA MARTIJANEC</w:t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ind w:left="4320" w:right="7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JEDINSTVENI UPRAVNI ODJEL </w:t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ind w:left="4320" w:right="7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ind w:left="4320" w:right="72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met: prijava nastanka obveze plaćanja komunalne naknad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</w:t>
        <w:br/>
        <w:t xml:space="preserve">                                                               (za nekretninu na adresi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meljem Zakona o komunalnom gospodarstvu (</w:t>
      </w:r>
      <w:r>
        <w:rPr/>
        <w:t xml:space="preserve">NN br. 68/18, 110/18, 32/20) i </w:t>
      </w:r>
      <w:r>
        <w:rPr>
          <w:rFonts w:cs="Cambria" w:ascii="Cambria" w:hAnsi="Cambria"/>
          <w:sz w:val="22"/>
          <w:szCs w:val="22"/>
        </w:rPr>
        <w:t>Odluke o komunalnoj naknadi (SVVŽ br. 6/19) izjavljujem da sam v</w:t>
      </w:r>
      <w:r>
        <w:rPr>
          <w:rFonts w:cs="Arial" w:ascii="Cambria" w:hAnsi="Cambria"/>
          <w:sz w:val="22"/>
          <w:szCs w:val="22"/>
        </w:rPr>
        <w:t xml:space="preserve">lasnik/ca, odnosno korisnik/ca slijedećeg </w:t>
      </w:r>
      <w:r>
        <w:rPr>
          <w:rFonts w:cs="Cambria" w:ascii="Cambria" w:hAnsi="Cambria"/>
          <w:sz w:val="22"/>
          <w:szCs w:val="22"/>
        </w:rPr>
        <w:t>(zaokružiti)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mbeni prostor ___________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izemlje __________ m²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t ili uređeno potkrovlje _________ m²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araža _________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eizgrađenog građevinskog zemljišta</w:t>
        <w:tab/>
        <w:t>________________ m²</w:t>
      </w:r>
    </w:p>
    <w:p>
      <w:pPr>
        <w:pStyle w:val="Normal"/>
        <w:spacing w:lineRule="auto" w:line="276"/>
        <w:ind w:left="-7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ind w:left="-7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zdoblje od kada je podnositelj prijave stekao vlasništvo nad nekretninom odnosno od kada koristi nekretninu: _______________________________________________________________________.</w:t>
      </w:r>
    </w:p>
    <w:p>
      <w:pPr>
        <w:pStyle w:val="Normal"/>
        <w:spacing w:lineRule="auto" w:line="276"/>
        <w:ind w:left="-7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-7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rijašnji vlasnik/korisnik: 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(ime i prezime osobe koja je bila vlasnik odnosno korisnik nekretnine prije podnositelja prijave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2"/>
        </w:rPr>
        <w:t xml:space="preserve">Pravna osnova stjecanja nekretnine: __________________________________________________. </w:t>
      </w:r>
    </w:p>
    <w:p>
      <w:pPr>
        <w:pStyle w:val="Normal"/>
        <w:ind w:left="4248" w:firstLine="572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(ugovor, rješenje i dr. dokument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rFonts w:cs="Cambria" w:ascii="Cambria" w:hAnsi="Cambria"/>
          <w:i/>
        </w:rPr>
        <w:t>Izjavljujem pod kaznenom i materijalnom odgovornošću te potvrđujem da su podaci navedeni u ovom obrascu i priloženoj dokumentaciji točni te dajem privolu da sam</w:t>
      </w:r>
      <w:r>
        <w:rPr>
          <w:rFonts w:cs="Cambria" w:ascii="Cambria" w:hAnsi="Cambria"/>
          <w:b/>
        </w:rPr>
        <w:t xml:space="preserve"> s</w:t>
      </w:r>
      <w:r>
        <w:rPr>
          <w:rFonts w:cs="Arial" w:ascii="Cambria" w:hAnsi="Cambria"/>
          <w:i/>
          <w:sz w:val="22"/>
          <w:szCs w:val="22"/>
        </w:rPr>
        <w:t>uglasan s obradom mojih podataka u svrhu prijave podataka za obračun komunalne naknade.</w:t>
      </w:r>
    </w:p>
    <w:p>
      <w:pPr>
        <w:pStyle w:val="Bezproreda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ambria" w:ascii="Cambria" w:hAnsi="Cambria"/>
        </w:rPr>
        <w:t>U Martijancu, _____________________                                             _____________________________</w:t>
      </w:r>
    </w:p>
    <w:p>
      <w:pPr>
        <w:pStyle w:val="Normal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Potpis podnositelja prijave)</w:t>
      </w:r>
    </w:p>
    <w:p>
      <w:pPr>
        <w:pStyle w:val="Normal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7:00Z</dcterms:created>
  <dc:creator>Jadranka</dc:creator>
  <dc:description/>
  <cp:keywords/>
  <dc:language>en-US</dc:language>
  <cp:lastModifiedBy>PC</cp:lastModifiedBy>
  <cp:lastPrinted>2020-10-27T10:16:00Z</cp:lastPrinted>
  <dcterms:modified xsi:type="dcterms:W3CDTF">2022-09-22T08:31:00Z</dcterms:modified>
  <cp:revision>4</cp:revision>
  <dc:subject/>
  <dc:title>_____________________________</dc:title>
</cp:coreProperties>
</file>